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odajk Város</w:t>
        <w:tab/>
        <w:tab/>
        <w:tab/>
        <w:tab/>
        <w:tab/>
        <w:tab/>
        <w:tab/>
        <w:t xml:space="preserve">        </w:t>
      </w:r>
      <w:r>
        <w:rPr>
          <w:rFonts w:cs="Lucida Sans;Tahoma" w:ascii="Lucida Sans;Tahoma" w:hAnsi="Lucida Sans;Tahoma"/>
          <w:b/>
          <w:bCs/>
          <w:sz w:val="32"/>
          <w:szCs w:val="32"/>
        </w:rPr>
        <w:drawing>
          <wp:inline distT="0" distB="0" distL="0" distR="0">
            <wp:extent cx="46799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gármestere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8053 Bodajk, Petőfi S. u. 60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Tel: 22/410-043  Fax: 22/410-03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</w:t>
      </w:r>
      <w:r>
        <w:rPr/>
        <w:t>E-mail: bodajkpm@t-online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melléklet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ZSZÁMOZÁ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ajk Város Polgármestere rész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……………………………………............…………. (né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…… település ……………………........…… utca ……........ 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atti lakos (telefonszám: .........................................................), tekintettel arra, hogy a tulajdonomat/résztulajdonomat képező Bodajk, ………...............………….......………... utca …........................... hrsz-ú ingatlan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</w:t>
        <w:tab/>
        <w:t>nem rendelkezik házszámmal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  <w:tab/>
        <w:t>pontatlan a házszáma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megfelelő választ jelölje meg x vagy + jellel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, hogy az ingatlan házszámát szíveskedjen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atkozási vagy előzmény szám (ügy):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ellékle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napnál nem régebbi ingatlan tulajdoni lap másolat (meglévő, 1 éven túl használatba vett épület eseté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ználatbavételi engedély másolata (új építésű épület eseté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ársasház esetén a cím megállapítással érintett ingatlan hatályos társasházi alapító okiratának másolata </w:t>
      </w:r>
    </w:p>
    <w:sectPr>
      <w:type w:val="nextPage"/>
      <w:pgSz w:w="11906" w:h="16838"/>
      <w:pgMar w:left="170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;Tahoma" w:hAnsi="Lucida Sans;Tahoma" w:cs="Lucida Sans;Tahoma"/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Lucida Sans;Tahoma" w:hAnsi="Lucida Sans;Tahoma" w:eastAsia="Times New Roman" w:cs="Lucida Sans;Tahoma"/>
      <w:b/>
      <w:bCs/>
      <w:sz w:val="32"/>
      <w:szCs w:val="3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8:00Z</dcterms:created>
  <dc:creator>Takács Sándor</dc:creator>
  <dc:description/>
  <cp:keywords/>
  <dc:language>en-US</dc:language>
  <cp:lastModifiedBy>Takács Sándor</cp:lastModifiedBy>
  <dcterms:modified xsi:type="dcterms:W3CDTF">2009-01-12T10:57:00Z</dcterms:modified>
  <cp:revision>2</cp:revision>
  <dc:subject/>
  <dc:title/>
</cp:coreProperties>
</file>