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9. számú melléklet a 19/2009. (I. 30.) Korm. rendelethez</w:t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em szociálisan rászoruló személyként a védendő fogyasztók nyilvántartásába történő felvétel / nyilvántartásába vétel meghosszabbítása irán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) A FOGYASZTÓ TÖLTI KI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öldgázkereskedő (a lakossági fogyasztót ellátó kereskedő vagy az egyetemes szolgáltató) által kiállított számlán megjelölt felhasználási he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egyértelmű meghatározására alkalmas, a földgázelosztónál nyilvántartott azonosí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cím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öldgázkereskedő által kiállított számlán fogyasztóként megjelölt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Ha a földgázkereskedő által kiállított számlán megjelölt személy nem saját jogán, hanem a vele egy háztartásban élő személyre tekintettel kéri védendő fogyasztóként történő nyilvántartásba vételét (nyilvántartásba vételének meghosszabbítását), e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lábbi igazolás alapján kérem a földgázeloszt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nyilvántartásába szociálisan rászoruló (védendő) fogyasztóként történő felvét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nyilvántartásában szociálisan rászoruló (védendő) fogyasztóként történő nyilvántartásom meghosszabbítását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spacing w:before="240" w:after="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fogyasztó aláírása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______</w:t>
      </w:r>
    </w:p>
    <w:p>
      <w:pPr>
        <w:pStyle w:val="Normal"/>
        <w:autoSpaceDE w:val="false"/>
        <w:ind w:firstLine="204"/>
        <w:jc w:val="both"/>
        <w:rPr/>
      </w:pP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megfelelő rész aláhúzandó!</w:t>
      </w:r>
      <w:r>
        <w:br w:type="page"/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>B) AZ IGAZGATÁSI SZERV TÖLTI K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járó igazgatási szerv megnevezés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ékhely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gazolom, ho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név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születési név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tartózkodási hely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ogyaszt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saját jogá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vele egy háztartásban él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név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születési név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tartózkodási helye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mélyre tekintettel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a földgázellátásról szóló 2008. évi XL. törvény rendelkezéseinek végrehajtásáról szóló 19/2009. (I. 30.) Korm. rendelet 56. § (1) bekezdésében foglaltak alapján szociálisan rászoruló fogyasztónak minősül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ogyasztó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/ a vele közös háztartásban élő személy</w:t>
      </w:r>
      <w:r>
        <w:rPr>
          <w:position w:val="10"/>
          <w:sz w:val="20"/>
          <w:szCs w:val="20"/>
        </w:rPr>
        <w:t>1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Szoctv. 33. §-a szerinti aktív korúak ellátására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Szoctv. 38. §-a szerinti lakásfenntartás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Szoctv. 40-44. §-a szerinti ápolási díj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gyermekek védelméről és a gyámügyi igazgatásról szóló 1997. évi XXXI. törvény (a továbbiakban: Gyvt.) 19. §-a szerinti rendszeres gyermekvédelmi kedvezményre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f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Gyvt. 25. §-a szerinti otthonteremtési támogatásban részesült, a támogatás megállapításától számított 3 éven kereszt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g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Gyvt. 54. §-a szerinti nevelőszülő, hivatásos nevelőszülő, aki saját háztartásában neveli a gondozásába helyezett átmeneti vagy tartós nevelésbe vett gyermeket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ogyasztó szociális rászorultságának fennállását a(z) ........... számú határozat alapján igazolom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A fogyasztó szociális rászorultságát a fentiek szerint megalapozó körülmén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határozatlan idei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határozott ideig: ............... -i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áll fenn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gyanazon fogyasztónak egyidejűleg csak egy felhasználási hely tekintetében adható ki igazolás!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autoSpaceDE w:val="false"/>
        <w:spacing w:before="240" w:after="0"/>
        <w:ind w:left="4677" w:hanging="0"/>
        <w:jc w:val="center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ind w:left="4677" w:hanging="0"/>
        <w:jc w:val="center"/>
        <w:rPr>
          <w:sz w:val="20"/>
          <w:szCs w:val="20"/>
        </w:rPr>
      </w:pPr>
      <w:r>
        <w:rPr>
          <w:sz w:val="20"/>
          <w:szCs w:val="20"/>
        </w:rPr>
        <w:t>eljáró igazgatási szerv</w:t>
      </w:r>
    </w:p>
    <w:p>
      <w:pPr>
        <w:pStyle w:val="Normal"/>
        <w:autoSpaceDE w:val="false"/>
        <w:ind w:firstLine="204"/>
        <w:jc w:val="both"/>
        <w:rPr/>
      </w:pP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megfelelő rész aláhúzandó!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TÖLTÉSI ÚTMUTATÓ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űrlapot géppel vagy tollal, nyomtatott betűkkel kell kitölteni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öldgázellátásról szóló 2008. évi XL. törvény 65. § (1) bekezdése alapján a védendő fogyasztók nyilvántartásába történő felvéte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ociálisan rászoruló fogyasztóként és/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fogyatékkal élő fogyasztókén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érelmezhető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öldgázellátásról szóló 2008. évi XL. törvény rendelkezéseinek végrehajtásáról szóló 19/2009. (I. 30.) Korm. rendelet 56. § (1) bekezdése alapján szociálisan rászoruló fogyasztónak azt a természetes személyt kell tekinteni, aki, vagy akinek háztartásában élő személy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octv. 33. §-a szerinti aktív korúak ellátására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zoctv. 38. §-a szerinti lakásfenntartás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Szoctv. 40-44. §-a szerinti ápolási díj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gyermekek védelméről és a gyámügyi igazgatásról szóló 1997. évi XXXI. törvény (a továbbiakban: Gyvt.) 19. §-a szerinti rendszeres gyermekvédelmi kedvezménybe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Gyvt. 25. §-a szerinti otthonteremtési támogatásban részesült, a támogatás megállapításától számított 3 éven kereszt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Gyvt. 54. §-a szerinti nevelőszülő, hivatásos nevelőszülő, aki saját háztartásában neveli a gondozásába helyezett átmeneti vagy tartós nevelésbe vett gyermeket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öldgázellátásról szóló 2008. évi XL. törvény 3. § 22. pontja szerint fogyatékkal élő fogyasz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fogyatékos személyek jogairól és esélyegyenlőségük biztosításáról szóló törvény szerinti fogyatékossági támogatásban részesülő személ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akok személyi járadékában részesülő személy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a személy, aki, vagy aki után szülője vagy eltartója a családok támogatásáról szóló törvény szerint magasabb összegű családi pótlékban részesül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az igénylő, aki egyidejűleg mind szociálisan rászoruló fogyasztónak, mind fogyatékkal élő fogyasztónak minősül, mindkét jogcímen történő nyilvántartásba vételét kezdeményezheti, és egyaránt jogosulttá válhat a szociálisan rászoruló fogyasztóknak nyújtott kedvezményekre, valamint a fogyatékkal élőket megillető különleges bánásmódra. Ebben az esetben külön-külön igazolni kell, hogy a fogyasztó szociálisan rászoruló fogyasztónak, illetve fogyatékkal élő fogyasztónak minősül. A fogyatékkal élő fogyasztóként történő nyilvántartásba vétel iránti kérelemhez a 10. számú melléklet szerinti adatlapot kell benyújtani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részben szereplő adatokat a fogyasztó tölti ki, és az adatok valódiságát aláírásával igazol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részben szereplő adatokat az a szerv tölti ki, amelyik a szociális rászorultságot megalapozó jogosultságot, ellátást, tényt megállapította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kintettel arra, hogy a védendő fogyasztó a védettséggel járó jogait csak egy felhasználási helyen gyakorolhatja, ugyanazon igénylőnek, fogyasztónak egyidejűleg csak egy felhasználási hely tekintetében adható ki igazolás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igazolást a lakossági fogyasztónak kell benyújtania a földgázelosztóhoz az igazolás kiállításától számított 30 napon belül, a nyilvántartásba történő felvétel iránti igény bejelentésekor. A 30 nap elteltét követően az igénylőnek új igazolást kell kérnie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nyilvántartásba történő felvételt követő évtől a szociálisan rászoruló fogyasztó minden év március 31-ig köteles igazolni, hogy védettsége továbbra is fennáll.</w:t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1:00Z</dcterms:created>
  <dc:creator>herpai.balazs</dc:creator>
  <dc:description/>
  <cp:keywords/>
  <dc:language>en-US</dc:language>
  <cp:lastModifiedBy>herpai.balazs</cp:lastModifiedBy>
  <dcterms:modified xsi:type="dcterms:W3CDTF">2009-06-16T09:29:00Z</dcterms:modified>
  <cp:revision>5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992069</vt:r8>
  </property>
  <property fmtid="{D5CDD505-2E9C-101B-9397-08002B2CF9AE}" pid="3" name="_AuthorEmail">
    <vt:lpwstr>herpai.balazs@szmm.gov.hu</vt:lpwstr>
  </property>
  <property fmtid="{D5CDD505-2E9C-101B-9397-08002B2CF9AE}" pid="4" name="_AuthorEmailDisplayName">
    <vt:lpwstr>Herpai Balázs dr.</vt:lpwstr>
  </property>
  <property fmtid="{D5CDD505-2E9C-101B-9397-08002B2CF9AE}" pid="5" name="_EmailSubject">
    <vt:lpwstr>A védendő fogyasztókat megillető kedvezmények</vt:lpwstr>
  </property>
</Properties>
</file>