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  <w:t>23/a. számú melléklet a 273/2007. (X. 19.) Korm. rendelethez</w:t>
      </w:r>
    </w:p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érelem szociálisan rászoruló személyként a védendő fogyasztók nyilvántartásába történő felvétel / nyilvántartásába vétel meghosszabbítása irán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A) A FOGYASZTÓ TÖLTI KI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villamosenergia-kereskedő (a lakossági fogyasztót ellátó kereskedő vagy az egyetemes szolgáltató) által kiállított számlán megjelölt felhasználási he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egyértelmű meghatározására alkalmas, az elosztónál nyilvántartott azonosító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cím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villamosenergia-kereskedő által kiállított számlán fogyasztóként megjelölt szemé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családi és utó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születési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nyja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születési helye és idej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lakóhely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>tartózkodási hely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Ha a villamosenergia-kereskedő által kiállított számlán megjelölt személy nem saját jogán, hanem a vele egy háztartásban élő személyre tekintettel kéri védendő fogyasztóként történő nyilvántartásba vételét (nyilvántartásba vételének meghosszabbítását), e szemé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családi és utó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születési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nyja nev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születési helye és idej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lakóhely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>tartózkodási helye (irányítószám, település, utca/út/tér, házszám, lépcsőház, emelet, ajtó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alábbi igazolás alapján kérem az eloszt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nyilvántartásába szociálisan rászoruló (védendő) fogyasztóként történő felvétele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nyilvántartásában szociálisan rászoruló (védendő) fogyasztóként történő nyilvántartásom meghosszabbítását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  <w:br/>
        <w:t>fogyasztó aláírása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B) AZ IGAZGATÁSI SZERV TÖLTI KI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Eljáró igazgatási szerv megnevezése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Székhelye: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Igazolom, hogy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név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születési név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anyja nev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születési helye és idej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lakóhely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tartózkodási hely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fogyaszt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saját jogá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vele egy háztartásban élő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név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születési név):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>(anyja nev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születési helye és idej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lakóhely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tartózkodási helye):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személyre tekintettel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>a villamos energiáról szóló 2007. évi LXXXVI. törvény egyes rendelkezéseinek végrehajtásáról szóló 273/2007. (X. 19.) Korm. rendelet 30. § (1) bekezdésében foglaltak alapján szociálisan rászoruló fogyasztónak minősül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fogyasztó / a vele közös háztartásban élő személ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a szociális igazgatásról és szociális ellátásokról szóló 1993. évi III. törvény (a továbbiakban: Szoctv.) 32/B. §-a szerinti időskorúak járadéká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a Szoctv. 33. §-a szerinti aktív korúak ellátására jogosul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c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a Szoctv. 38. §-a szerinti lakásfenntartási támogatás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d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a Szoctv. 40-44. §-a szerinti ápolási díj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e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a gyermekek védelméről és a gyámügyi igazgatásról szóló 1997. évi XXXI. törvény (a továbbiakban: Gyvt.) 19. §-a szerinti rendszeres gyermekvédelmi kedvezményre jogosul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f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a Gyvt. 25. §-a szerinti otthonteremtési támogatásban részesült, a támogatás megállapításától számított 3 éven kereszt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g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a Gyvt. 54. §-a szerinti nevelőszülő, hivatásos nevelőszülő, aki saját háztartásában neveli a gondozásába helyezett átmeneti vagy tartós nevelésbe vett gyermeket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fogyasztó szociális rászorultságának fennállását a(z) ........... számú határozat alapján igazolom.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>A fogyasztó szociális rászorultságát a fentiek szerint megalapozó körülmén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határozatlan idei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i/>
          <w:iCs/>
          <w:position w:val="10"/>
          <w:sz w:val="22"/>
          <w:szCs w:val="22"/>
        </w:rPr>
        <w:t xml:space="preserve"> </w:t>
      </w:r>
      <w:r>
        <w:rPr>
          <w:sz w:val="22"/>
          <w:szCs w:val="22"/>
        </w:rPr>
        <w:t>határozott ideig: ............... -i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áll fenn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Ugyanazon fogyasztónak egyidejűleg csak egy felhasználási hely tekintetében adható ki igazolás!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autoSpaceDE w:val="false"/>
        <w:spacing w:before="0" w:after="240"/>
        <w:ind w:firstLine="204"/>
        <w:jc w:val="center"/>
        <w:rPr>
          <w:sz w:val="22"/>
          <w:szCs w:val="22"/>
        </w:rPr>
      </w:pPr>
      <w:r>
        <w:rPr>
          <w:sz w:val="22"/>
          <w:szCs w:val="22"/>
        </w:rPr>
        <w:t>P. H.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</w:t>
        <w:br/>
        <w:t>eljáró igazgatási szerv</w:t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KITÖLTÉSI ÚTMUTATÓ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űrlapot géppel vagy tollal, nyomtatott betűkkel kell kitölteni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villamos energiáról szóló 2007. évi LXXXVI. törvény 64. § (1) bekezdése alapján a védendő fogyasztók nyilvántartásába történő felvéte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szociálisan rászoruló fogyasztóként és/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fogyatékkal élő fogyasztókén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elmezhető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villamos energiáról szóló 2007. évi LXXXVI. törvény egyes rendelkezéseinek végrehajtásáról szóló 273/2007. (X. 19.) Korm. rendelet 30. § (1) bekezdése alapján szociálisan rászoruló fogyasztónak azt a természetes személyt kell tekinteni, aki, vagy akinek háztartásában élő személy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szociális igazgatásról és szociális ellátásokról szóló 1993. évi III. törvény (a továbbiakban: Szoctv.) 32/B. §-a szerinti időskorúak járadéká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Szoctv. 33. §-a szerinti aktív korúak ellátására jogosul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 Szoctv. 38. §-a szerinti lakásfenntartási támogatás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a Szoctv. 40-44. §-a szerinti ápolási díjba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a gyermekek védelméről és a gyámügyi igazgatásról szóló 1997. évi XXXI. törvény (a továbbiakban: Gyvt.) 19. §-a szerinti rendszeres gyermekvédelmi kedvezményben részesü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>a Gyvt. 25. §-a szerinti otthonteremtési támogatásban részesült, a támogatás megállapításától számított 3 éven kereszt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g) </w:t>
      </w:r>
      <w:r>
        <w:rPr>
          <w:sz w:val="22"/>
          <w:szCs w:val="22"/>
        </w:rPr>
        <w:t>a Gyvt. 54. §-a szerinti nevelőszülő, hivatásos nevelőszülő, aki saját háztartásában neveli a gondozásába helyezett átmeneti vagy tartós nevelésbe vett gyermeket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villamos energiáról szóló 2007. évi LXXXVI. törvény 3. § 19. pontja szerint fogyatékkal élő fogyasztó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fogyatékos személyek jogairól és esélyegyenlőségük biztosításáról szóló törvény szerinti fogyatékossági támogatásban részesülő személy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vakok személyi járadékában részesülő személy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z a személy, aki, vagy aki után szülője vagy eltartója a családok támogatásáról szóló törvény szerint magasabb összegű családi pótlékban részesül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az igénylő, aki egyidejűleg mind szociálisan rászoruló fogyasztónak, mind fogyatékkal élő fogyasztónak minősül, mindkét jogcímen történő nyilvántartásba vételét kezdeményezheti, és egyaránt jogosulttá válhat a szociálisan rászoruló fogyasztóknak nyújtott kedvezményekre, valamint a fogyatékkal élőket megillető különleges bánásmódra. Ebben az esetben külön-külön igazolni kell, hogy a fogyasztó szociálisan rászoruló fogyasztónak, illetve fogyatékkal élő fogyasztónak minősül. A fogyatékkal élő fogyasztóként történő nyilvántartásba vétel iránti kérelemhez a 23/b. számú melléklet szerinti adatlapot kell benyújta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részben szereplő adatokat a fogyasztó tölti ki, és az adatok valódiságát aláírásával igazolja.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részben szereplő adatokat az a szerv tölti ki, amelyik a szociális rászorultságot megalapozó jogosultságot, ellátást, tényt megállapította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a védendő fogyasztó a védettséggel járó jogait csak egy felhasználási helyen gyakorolhatja, ugyanazon igénylőnek, fogyasztónak egyidejűleg csak egy felhasználási hely tekintetében adható ki igazolás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z igazolást a lakossági fogyasztónak kell benyújtania az elosztóhoz az igazolás kiállításától számított 30 napon belül, a nyilvántartásba történő felvétel iránti igény bejelentésekor. A 30 nap elteltét követően az igénylőnek új igazolást kell kérnie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nyilvántartásba történő felvételt követő évtől a szociálisan rászoruló fogyasztó minden év március 31-ig köteles igazolni, hogy védettsége továbbra is fennáll.</w:t>
      </w:r>
    </w:p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0:00Z</dcterms:created>
  <dc:creator>herpai.balazs</dc:creator>
  <dc:description/>
  <cp:keywords/>
  <dc:language>en-US</dc:language>
  <cp:lastModifiedBy>herpai.balazs</cp:lastModifiedBy>
  <dcterms:modified xsi:type="dcterms:W3CDTF">2009-06-16T09:13:00Z</dcterms:modified>
  <cp:revision>3</cp:revision>
  <dc:subject/>
  <dc:title>23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8980425</vt:r8>
  </property>
  <property fmtid="{D5CDD505-2E9C-101B-9397-08002B2CF9AE}" pid="3" name="_AuthorEmail">
    <vt:lpwstr>herpai.balazs@szmm.gov.hu</vt:lpwstr>
  </property>
  <property fmtid="{D5CDD505-2E9C-101B-9397-08002B2CF9AE}" pid="4" name="_AuthorEmailDisplayName">
    <vt:lpwstr>Herpai Balázs dr.</vt:lpwstr>
  </property>
  <property fmtid="{D5CDD505-2E9C-101B-9397-08002B2CF9AE}" pid="5" name="_EmailSubject">
    <vt:lpwstr>A védendő fogyasztókat megillető kedvezmények</vt:lpwstr>
  </property>
</Properties>
</file>