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léklet az 1/2011. (I. 28.) önkormányzati rendelethez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Bodajk Város Önkormányzat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Polgármesteri Hivatal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053 Bodajk, Petőfi S. u. 60.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l: 22/410-001  Fax: 22/410-031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-mail: bodajkpm@t-online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érelem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Kérelmező neve: 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e, ideje: 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e: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Kérelmező neve: ………………………………………………………………………….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e, ideje: 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e: 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jük engedélyezn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ázasságkötésen / bejegyzett élettársi kapcsolat létesítésén*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nyakönyvvezető közreműködését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ivatali munkaidőn kívül*</w:t>
      </w:r>
    </w:p>
    <w:p>
      <w:pPr>
        <w:pStyle w:val="Normal"/>
        <w:spacing w:lineRule="auto" w:line="360"/>
        <w:ind w:lef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időpont: ……..........….év ……..........…..................….. hó …..........…. nap</w:t>
      </w:r>
    </w:p>
    <w:p>
      <w:pPr>
        <w:pStyle w:val="Normal"/>
        <w:spacing w:lineRule="auto" w:line="360"/>
        <w:ind w:lef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ivatali helyiségen kívül*</w:t>
      </w:r>
    </w:p>
    <w:p>
      <w:pPr>
        <w:pStyle w:val="Normal"/>
        <w:spacing w:lineRule="auto" w:line="36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helyszín: …………………………………………….....................................</w:t>
      </w:r>
    </w:p>
    <w:p>
      <w:pPr>
        <w:pStyle w:val="Normal"/>
        <w:spacing w:lineRule="auto" w:line="36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érjük a rendelet 2. § (3) bekezdésre tekintettel a díjfizetés alóli mentesítést a mellékelt orvosi igazolás alapján.*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dajk, ………. év ……………….. hó ………. nap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………………………</w:t>
        <w:tab/>
        <w:t>...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érelmező</w:t>
        <w:tab/>
        <w:t>kérelmező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_______________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* a megfelelő szöveget kérjük aláhúzással jelöln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7" w:hanging="357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3:00Z</dcterms:created>
  <dc:creator>Takács Sándor</dc:creator>
  <dc:description/>
  <cp:keywords/>
  <dc:language>en-US</dc:language>
  <cp:lastModifiedBy>Takács Sándor</cp:lastModifiedBy>
  <dcterms:modified xsi:type="dcterms:W3CDTF">2011-03-05T15:15:00Z</dcterms:modified>
  <cp:revision>1</cp:revision>
  <dc:subject/>
  <dc:title/>
</cp:coreProperties>
</file>