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23/b. számú melléklet a 273/2007. (X. 19.) Korm. rendelethez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Kérelem fogyatékkal élő személyként a védendő fogyasztók nyilvántartásába történő felvétel / nyilvántartásába vétel meghosszabbítása iránt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) A FOGYASZTÓ TÖLTI KI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energia-kereskedő (a lakossági fogyasztót ellátó kereskedő vagy az egyetemes szolgáltató) által kiállított számlán megjelölt felhasználási he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egyértelmű meghatározására alkalmas, az elosztónál nyilvántartott azonosí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cím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energia-kereskedő által kiállított számlán fogyasztóként megjelölt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 a villamosenergia-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lábbi igazolások alapján kérem az elosz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nyilvántartásába fogyatékkal élő (védendő) fogyasztóként történő felvét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nyilvántartásában fogyatékkal élő (védendő) fogyasztóként történő nyilvántartásom meghosszabbításá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ogyasztóként megjelölt személy háztartásá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v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ninc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lyan személy, aki nem minősül fogyatékkal élőnek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ind w:left="3969" w:firstLine="204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3969" w:firstLine="204"/>
        <w:jc w:val="center"/>
        <w:rPr>
          <w:sz w:val="22"/>
          <w:szCs w:val="22"/>
        </w:rPr>
      </w:pPr>
      <w:r>
        <w:rPr>
          <w:sz w:val="22"/>
          <w:szCs w:val="22"/>
        </w:rPr>
        <w:t>fogyasztó / eltartó aláírása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B) AZ IGAZGATÁSI SZERV TÖLTI K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ljáró igazgatási szerv megnevezése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(z) ........... számú határozat alapján igazolo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fogyasztó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fenti fogyasztóval egy háztartásban lakó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(i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fogyatékos személyek jogairól és esélyegyenlőségük biztosításáról szóló törvény szerinti fogyatékosság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(ii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vakok személyi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(iii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olyan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Ugyanazon fogyasztónak egyidejűleg csak egy felhasználási hely tekintetében adható ki igazolás!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spacing w:before="240" w:after="240"/>
        <w:ind w:firstLine="204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2"/>
          <w:szCs w:val="22"/>
        </w:rPr>
        <w:t>eljáró igazgatási szerv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C) A KEZELŐORVOS - ENNEK HIÁNYÁBAN A HÁZIORVOS - TÖLTI K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neve (egészségügyi szolgáltató megnevezés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címe (egészségügyi szolgáltató szék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pecsétszáma (egészségügyi szolgáltató működési engedélyének száma):</w:t>
      </w:r>
    </w:p>
    <w:p>
      <w:pPr>
        <w:pStyle w:val="Normal"/>
        <w:autoSpaceDE w:val="false"/>
        <w:spacing w:before="0" w:after="24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olom, hogy a villamos energiáról szóló 2007. évi LXXXVI. törvény egyes rendelkezéseinek végrehajtásáról szóló 273/2007. (X. 19.) Korm. rendelet (a továbbiakban: Rendelet) 33. § (2) bekezdésében foglaltak alapján az igénylő, illetve a vele együtt lakó fogyatékkal élő személyek adatai és fogyatékosságuk jellege a következő: 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68"/>
        <w:gridCol w:w="2268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v 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 és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kóhely (tartózkodási he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rlátozottság jellege [Rendelet 33. § (2) bekezdés </w:t>
            </w: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vagy </w:t>
            </w: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pontja]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* Az orvos tölti ki!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táblázatban fel kell tüntetni az igénylőt, illetve minden olyan személyt, aki a kérelmezővel közös háztartásban él, és a fogyatékossága okán a Rendelet 33. § (2) bekezdése szerinti eseteknek megfelelően különleges bánásmódban kell részesíteni a villamos energia felhasználása során. A fogyatékosság jellegénél a korlátozottság jellegének megfelelő betűjelet vagy betűjeleket kell megad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Rendelet 33. § (2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a szerinti fogyatékosság esetén annak jellege alapján álláspontom szerint a fogyasztó tekintetében az alábbi típusú különleges bánásmód (bánásmódok) alkalmazása lehet indokol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havi (időközi) mérőleolvasás a felhasználási hely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rendkívüli, ingyenes mérőfelülvizsgálat 12 naptári hónapban egysze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készpénzben történő számlakiegyenlítés a felhasználási hely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z általánostól eltérő, de a műszaki-biztonsági előírásoknak megfelelő mérőhely-kialakí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e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számla értelmezéséhez az engedélyes üzletszabályzata szerint nyújtott egyedi segítség (helyszíni számla magyarázat, számlafordíttatás stb.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f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egyéb szolgáltatás, éspedig: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33. § (2) bekezdés </w:t>
      </w:r>
      <w:r>
        <w:rPr>
          <w:i/>
          <w:iCs/>
          <w:sz w:val="22"/>
          <w:szCs w:val="22"/>
        </w:rPr>
        <w:t xml:space="preserve">b)-c) </w:t>
      </w:r>
      <w:r>
        <w:rPr>
          <w:sz w:val="22"/>
          <w:szCs w:val="22"/>
        </w:rPr>
        <w:t>pontja szerinti körbe tartozó fogyatékkal élő személy vonatkozásában a villamosenergia-ellátás kikapcsolásának, szüneteltetésének vagy szünetelésének esetén értesítendő személy vagy szervezet neve, telefonszáma: 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Alulírott ....................... mint a fent megjelölt személy(ek) orvosi ellátását végző orvos, a Rendelet 33. § (2) bekezdésében foglaltak alapján kijelentem, hogy a fent megjelölt fogyatékossági állapotra vonatkozó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ind w:firstLine="204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autoSpaceDE w:val="false"/>
        <w:ind w:left="3969" w:firstLine="204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3969" w:firstLine="204"/>
        <w:jc w:val="center"/>
        <w:rPr>
          <w:sz w:val="22"/>
          <w:szCs w:val="22"/>
        </w:rPr>
      </w:pPr>
      <w:r>
        <w:rPr>
          <w:sz w:val="22"/>
          <w:szCs w:val="22"/>
        </w:rPr>
        <w:t>orvos aláírása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ITÖLTÉSI ÚTMUTATÓ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űrlapot géppel vagy tollal, nyomtatott betűkkel kell kitölteni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64. § (1) bekezdése alapján a védendő fogyasztók nyilvántartásába történő felvét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fogyatékkal élő fogyasztóként és/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ociálisan rászoruló fogyasztóké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elmezhető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3. § 19. pontja szerint fogyatékkal élő fogyasz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fogyatékos személyek jogairól és esélyegyenlőségük biztosításáról szóló törvény szerinti fogyatékossági támogatásban részesülő szemé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vakok személyi járadékában részesülő személy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a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sztóval egy háztartásban lakó, fogyatékkal élő személyként az vehető figyelembe, aki a fenti juttatások valamelyikében részesü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egyes rendelkezéseinek végrehajtásáról szóló 273/2007. (X. 19.) Korm. rendelet (a továbbiakban: Rendelet) 30. § (1) bekezdése alapján szociálisan rászoruló fogyasztónak azt a természetes személyt kell tekinteni, aki, vagy akinek háztartásában élő személ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z igénylő, aki egyidejűleg mind fogyatékkal élő fogyasztónak, mind szociálisan rászoruló fogyasztónak minősül, mindkét jogcímen történő nyilvántartásba vételét kezdeményezheti, és egyaránt jogosulttá válhat a fogyatékkal élőket megillető különleges bánásmódra, valamint a szociálisan rászoruló fogyasztóknak nyújtott kedvezményekre. Ebben az esetben külön-külön igazolni kell, hogy a fogyasztó fogyatékkal élő fogyasztónak, illetve szociálisan rászoruló fogyasztónak minősül. A szociálisan rászoruló fogyasztóként történő nyilvántartásba vétel iránti kérelemhez a 23/a. számú melléklet szerinti adatlapot kell benyújtani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részben szereplő adatokat az igénylő vagy eltartója tölti ki, és az adatok valódiságát aláírásával igaz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részben szereplő adatokat a fogyatékkal élő személyt megillető fenti támogatásokat megállapító vagy folyósító szerv tölti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részt a fogyatékkal élő személyt kezelő orvos - ennek hiányában a háziorvos - tölti ki a következők szerin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Rendelet 33. § (2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át kell megjelölni, ha olyan jellegű a fogyatékosság, amely a fogyatékkal élő fogyasztót alkalmatlanná teszi a mérő leolvasására, mérőállás közlésére, a számlaolvasásra, vagy a számla felhasználási helyen kívüli, készpénzes kiegyenlítésé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 Rendelet 33. § (2) bekezd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ját kell megjelölni, ha a fogyatékosság jellege alapján a fogyatékkal élő személy egészsége vagy élete veszélybe kerül a villamosenergia-ellátásnak a fogyasztó szerződésszegése miatti kikapcsolása eseté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 Rendelet 33. § (2) bekezdése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pontját kell megjelölni, ha a fogyatékosság, illetve a gyógykezelési mód jellege olyan, amely, illetve amelynek megszakadása a fogyatékkal élő személy életét veszélyezteti a villamosenergia-szolgáltatás tervezett szüneteltetése vagy üzemzavar jellegű szünetelése esetén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orvos által a fogyatékosság jellege alapján javasolt különleges bánásmódot az engedélyes az üzletszabályzatában meghatározottakkal összhangban biztosítja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értesítendő személy vagy szervezet neve, telefonszáma mezőbe annak az értesítendőnek a nevét, telefonszámát kell beírni, aki a szolgáltatás kikapcsolása, szüneteltetése vagy szünetelése esetén érdemben tud egyeztetni az érintett engedélyessel a szükséges intézkedések megtételérő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egészségi állapotra vonatkozó besorolás valódiságát az orvos aláírásával igazolja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tékosság jellegét igazoló orvos részére be kell mutatni a fogyatékkal élő személy fogyatékossága tekintetében az Országos Rehabilitációs és Szociális Szakértői Intézet által kiállított szakvélemény(eke)t, amennyiben készült ilyen szakvélemény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igazolást az igénylőnek kell benyújtania az 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nyilvántartásba történő felvételt követő évtől a védendő fogyasztó minden év március 31-ig köteles igazolni, hogy védettsége továbbra is fennáll. Nem kell évenkénti igazolást benyújtania a fogyatékkal élő fogyasztók nyilvántartásában szereplő személynek, ha az állapotában, illetve a háztartásában lakó fogyatékkal élő személy állapotában - orvosi szakvéleménnyel igazolhatóan - nem várható jelentős javul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1:00Z</dcterms:created>
  <dc:creator>herpai.balazs</dc:creator>
  <dc:description/>
  <cp:keywords/>
  <dc:language>en-US</dc:language>
  <cp:lastModifiedBy>herpai.balazs</cp:lastModifiedBy>
  <dcterms:modified xsi:type="dcterms:W3CDTF">2009-06-16T11:19:00Z</dcterms:modified>
  <cp:revision>4</cp:revision>
  <dc:subject/>
  <dc:title>23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23132</vt:r8>
  </property>
  <property fmtid="{D5CDD505-2E9C-101B-9397-08002B2CF9AE}" pid="3" name="_AuthorEmail">
    <vt:lpwstr>herpai.balazs@szmm.gov.hu</vt:lpwstr>
  </property>
  <property fmtid="{D5CDD505-2E9C-101B-9397-08002B2CF9AE}" pid="4" name="_AuthorEmailDisplayName">
    <vt:lpwstr>Herpai Balázs dr.</vt:lpwstr>
  </property>
  <property fmtid="{D5CDD505-2E9C-101B-9397-08002B2CF9AE}" pid="5" name="_EmailSubject">
    <vt:lpwstr>A védendő fogyasztókat megillető kedvezmények</vt:lpwstr>
  </property>
</Properties>
</file>