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 Ö Z L E M É N 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ájékoztatom a Tisztelt Választópolgárokat, hogy Bodajk Város Helyi Választási Bizottsága (HVB) a 2010. október 3-án tartandó helyi önkormányzati választásokra a következő jelölteket vette nyilvántartásba (ábécé sorrendben-a HVB határozat számával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lgármesterjelöltek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lmádi István-független-15/2010. (VIII. 31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vanics Anna-független-14/2010. (VIII. 31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Varga Péter-FIDESZ-KDNP-16/2010. (VIII. 31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épviselőjelöltek</w:t>
      </w:r>
      <w:r>
        <w:rPr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lmádi István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Neubauer József Tamás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0. (IX. 3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logh Józsefné-Jobbik Magyarországért Mozgalo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0. (IX. 3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r. Opráné Zahola Erzsébet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0. (IX. 2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gyed Péter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0. (IX. 2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aksiné Rózsa Éva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0. (IX. 2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ehér Mária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etrovics Ferencné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0. (VIII. 24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vanics Anna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upos Dóra-FIDESZ-KDN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0. (IX. 2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mjáthiné Petrik Erika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zabó Tímea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0. (VIII. 31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vács Imre Attila-FIDESZ-KDN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0. (IX. 2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zabó Zoltán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0. (VIII. 31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vácsné Réz Éva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Takács József-FIDESZ-KDN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0. (IX. 2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r. Markó-Bodor Adrienne Erzsébet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urczinger Lóránt-FIDESZ-KDN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0. (VIII. 31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ihalik Ferenc-FIDESZ-KDN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. (VIII. 31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Zubán László-függetle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2010. (IX. 2.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gy Ferenc-független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/2010. (VIII. 24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Zsigmond Ágnes-FIDESZ-KDN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2010. (IX. 2.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VB Szabó Attila István független képviselőjelölt nyilvántartásba vételét 28/2010. (IX. 3.) határozatával elutasította, mivel kérelme a jogszabályi feltételeknek nem felelt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Fejér Megyei Önkormányzat Közgyűlésébe történő választásra a következő jelölő szervezetek állítottak megyei listát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jér Megyei Településekért Egyes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obbik Magyarországért Mozgal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DESZ-Magyar Polgári Szövetség/ Kereszténydemokrata Néppá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Magyar Szocialista Pár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HVB tagjai</w:t>
      </w:r>
      <w:r>
        <w:rPr>
          <w:sz w:val="20"/>
          <w:szCs w:val="20"/>
        </w:rPr>
        <w:t>:</w:t>
        <w:tab/>
        <w:tab/>
        <w:tab/>
        <w:tab/>
      </w:r>
      <w:r>
        <w:rPr>
          <w:sz w:val="20"/>
          <w:szCs w:val="20"/>
          <w:u w:val="single"/>
        </w:rPr>
        <w:t>Helyi Választási Iroda (HVI) vezetője</w:t>
      </w:r>
      <w:r>
        <w:rPr>
          <w:sz w:val="20"/>
          <w:szCs w:val="20"/>
        </w:rPr>
        <w:t>: dr. Nagy Gábor jegyző</w:t>
      </w:r>
    </w:p>
    <w:p>
      <w:pPr>
        <w:pStyle w:val="Normal"/>
        <w:jc w:val="both"/>
        <w:rPr/>
      </w:pPr>
      <w:r>
        <w:rPr>
          <w:sz w:val="20"/>
          <w:szCs w:val="20"/>
        </w:rPr>
        <w:t>- Grószné Verebes Magdolna elnök</w:t>
        <w:tab/>
      </w:r>
      <w:r>
        <w:rPr>
          <w:sz w:val="20"/>
          <w:szCs w:val="20"/>
          <w:u w:val="single"/>
        </w:rPr>
        <w:t>HVB és HVI székhelye</w:t>
      </w:r>
      <w:r>
        <w:rPr>
          <w:sz w:val="20"/>
          <w:szCs w:val="20"/>
        </w:rPr>
        <w:t>: Polgármesteri Hiva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orváth Anna elnökhelyettes</w:t>
        <w:tab/>
        <w:tab/>
        <w:tab/>
        <w:tab/>
        <w:t xml:space="preserve">           8053 Bodajk, Petőfi S. u. 60.</w:t>
      </w:r>
    </w:p>
    <w:p>
      <w:pPr>
        <w:pStyle w:val="Normal"/>
        <w:jc w:val="both"/>
        <w:rPr/>
      </w:pPr>
      <w:r>
        <w:rPr>
          <w:sz w:val="20"/>
          <w:szCs w:val="20"/>
        </w:rPr>
        <w:t>- Gál Elek tag</w:t>
        <w:tab/>
        <w:tab/>
        <w:tab/>
        <w:tab/>
        <w:tab/>
        <w:tab/>
        <w:t xml:space="preserve">            Tel./Fax: 22/410-001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óttagok</w:t>
      </w:r>
      <w:r>
        <w:rPr>
          <w:sz w:val="20"/>
          <w:szCs w:val="20"/>
        </w:rPr>
        <w:t>:</w:t>
        <w:tab/>
        <w:tab/>
        <w:tab/>
        <w:tab/>
        <w:tab/>
        <w:tab/>
        <w:t xml:space="preserve">            E-mail: bodajkpm@t-online.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rcsikné Számpli Katal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eislerné Mány Judit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zavazás hely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A szavazás 2010. október 3-án (vasárnap) 6.00-19.00 óráig tart. Szavazni a lakóhely szerinti (választási értesítőn szereplő) szavazókörben, kizárólag személyesen lehe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819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vazókör</w:t>
              <w:br/>
              <w:t>sorszáma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 - BÁNYÁSZ LAKÓTELEP 16. 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PE OVI - ADY E. U. 2. 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I - PETŐFI S. U. 39. 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 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CSKOZÓ TEREM - PETŐFI S. U. 60.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Szavazás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A választópolgár - miután a megfelelő érvényes(!) okmányok alapján a Szavazatszámláló Bizottság (SZSZB) ellenőrizte választójogát - 3 db különböző lebélyegzett szavazólapot kap (melyek átvételét a választói névjegyzéken saját kezű aláírásával igazolj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ső szavazólapon a polgármesterjelöltek szerepelnek ábécé sorrendben. Közülük csak egyre lehet szavazni. Polgármester az lesz, aki a legtöbb érvényes szavazatot kapta. Ha két vagy több polgármesterjelölt egyenlő számú legtöbb szavazatot kapott, időközi választást kell kitű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ásodik szavazólapon a képviselőjelöltek szerepelnek ábécé sorrendben (egyéni lista). Közülük összesen 6-ra lehet szavazni. Ennyi vagy ennél kevesebb (de legalább egy) jelölés esetén a szavazás érvényes, azonban 7 vagy ennél több név bejelölése esetén az egész szavazólap érvénytelen. Képviselők azok a jelöltek lesznek, akik a megválasztható képviselők száma szerint (Bodajkon 6 fő) a legtöbb érvényes szavazatot kapták. Szavazategyenlőség esetén a HVB sorsolással állapítja meg, hogy az egyenlő számú szavazatot elért jelöltek közül melyik szerez mandátum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Harmadik szavazólapon a Fejér Megyei Önkormányzat Közgyűlésébe jelöltet állító jelölő szervezetek (pártok, társadalmi szervezetek) szerepelnek, nevük alatt feltüntetve a (kötött) megyei lista első öt jelöltjét. A listák (jelölő szervezetek) közül csak egyre lehet szavazni. A mandátumok kiosztásáról - a listákra leadott szavazatok arányában - a megyei Területi Választási Bizottság dö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jelöltre, listára szavazni a neve alatti, feletti vagy melletti körbe tollal írt két, egymást metsző vonallal lehet. A választás egyfordulós, érvényességi küszöb ninc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gazolás kiadása, igazolással szavazás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Ha a választópolgár a lakóhelyén túl tartózkodási hellyel is rendelkezik, a lakóhelye szerint illetékes HVI (Helyi Választási Iroda-Polgármesteri Hivatal) vezetőjétől kért igazolással tartózkodási helyén szavazhat. Csak abban az esetben szavazhat igazolással tartózkodási helyén, ha azt legkésőbb a választások kitűzését (2010. július 16.) megelőző 30. napig (2010. június 16.) létesítette, és legalább a választás napjáig érvényes. A választópolgár csak a tartózkodási helye szerinti szavazókörben adhatja le szavazatát (az ottani jelöltekre).</w:t>
      </w:r>
    </w:p>
    <w:p>
      <w:pPr>
        <w:pStyle w:val="Normal"/>
        <w:jc w:val="both"/>
        <w:rPr/>
      </w:pPr>
      <w:r>
        <w:rPr>
          <w:sz w:val="20"/>
          <w:szCs w:val="20"/>
        </w:rPr>
        <w:t>Igazolást személyesen vagy meghatalmazott útján 2010. október 1-jén 16.00 óráig, ajánlott levélben pedig úgy lehet kérni, hogy az legkésőbb 2010. szeptember 28-án megérkezzen az illetékes helyi választási irodához. Igazolást legkésőbb 2010. október 1-jén 16.00 óráig lehet kia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ozgóurnás szavazás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ozgásában gátolt választópolgárt szavazásának lehetővé tétele érdekében - kérésére - az SZSZB legalább két tagja, az SZSZB illetékességi területén belül, mozgóurnával felkeresi. A mozgóurna iránti írásbeli kérést a szavazás napját megelőzően a Helyi Választási Irodához (Polgármesteri Hivatalhoz), a szavazás napján az SZSZB-hez kell eljutta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ampánycsend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avazás napján 0 órától 19 óráig választási kampányt folytatni ti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egbízott (delegált) tagok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álasztási bizottságoknak - a választott tagokon felüli - további egy-egy tagját a választókerületben jelöltet, listát állító jelölő szervezet, vagy a független jelölt bízza meg. A HVB megbízott tagjait a HVB elnökénél, az SZSZB megbízott tagjait a HVI vezetőjénél kell írásban bejelenteni legkésőbb 2010. szeptember 17-én 16.00 órái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a a választásokkal kapcsolatban kérdése, észrevétele van, forduljon a Polgármesteri Hivatalban dr. Nagy Gábor jegyzőhöz, vagy Zsilovics Imréné ügyintézőhöz (Tel./Fax: 410-001, E-mail: bodajkpm@t-online.hu). Országos információk: www.valasztas.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em Önöket, hogy a választásokon minél nagyobb számban vegyenek rész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ajk, 2010. szeptember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Nagy Gábor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jegyző, HVI vezető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0:00Z</dcterms:created>
  <dc:creator>Jegyzo</dc:creator>
  <dc:description/>
  <dc:language>en-US</dc:language>
  <cp:lastModifiedBy>Robi</cp:lastModifiedBy>
  <cp:lastPrinted>2010-09-06T10:01:00Z</cp:lastPrinted>
  <dcterms:modified xsi:type="dcterms:W3CDTF">2010-09-07T12:48:00Z</dcterms:modified>
  <cp:revision>43</cp:revision>
  <dc:subject/>
  <dc:title>K Ö Z L E M É N Y</dc:title>
</cp:coreProperties>
</file>