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054860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Móri Kistérségi Kulturális </w:t>
      </w:r>
      <w:r>
        <w:rPr>
          <w:sz w:val="28"/>
        </w:rPr>
        <w:drawing>
          <wp:inline distT="0" distB="0" distL="0" distR="0">
            <wp:extent cx="2054860" cy="151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ö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őzőverseny </w:t>
      </w:r>
    </w:p>
    <w:p>
      <w:pPr>
        <w:pStyle w:val="Normal"/>
        <w:jc w:val="center"/>
        <w:rPr/>
      </w:pPr>
      <w:r>
        <w:rPr/>
        <w:t>Bodajk, 2010. május 15.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Jelentkezési lap</w: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>
          <w:sz w:val="32"/>
          <w:u w:val="none"/>
        </w:rPr>
      </w:pPr>
      <w:r>
        <w:rPr>
          <w:sz w:val="32"/>
          <w:u w:val="none"/>
        </w:rPr>
        <w:t xml:space="preserve">Csapatnév: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településről érkezn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észíteni kívánt étel nev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őzés módja (pl. szabadtűzön, gázzal stb.)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 csapat képviselőj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év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ím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fon/fax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elentkezési határidő: 2010. május 12. (szerda)</w:t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928370" cy="1067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</w:rPr>
        <w:drawing>
          <wp:inline distT="0" distB="0" distL="0" distR="0">
            <wp:extent cx="1511935" cy="103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53:00Z</dcterms:created>
  <dc:creator>khr</dc:creator>
  <dc:description/>
  <cp:keywords/>
  <dc:language>en-US</dc:language>
  <cp:lastModifiedBy>Móri Kistérségi Társ</cp:lastModifiedBy>
  <cp:lastPrinted>2005-03-09T18:14:00Z</cp:lastPrinted>
  <dcterms:modified xsi:type="dcterms:W3CDTF">2010-05-03T11:35:00Z</dcterms:modified>
  <cp:revision>4</cp:revision>
  <dc:subject/>
  <dc:title>Szent György Napi Főzőverseny</dc:title>
</cp:coreProperties>
</file>