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VI. Országos Vadgasztronómiai Fesztivál Programj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 Sárvíz- Völgye Erdészeti-, Vadászati-, és Ökoturisztikai Központban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Soponya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012. augusztus 31.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08.00</w:t>
        <w:tab/>
        <w:tab/>
        <w:tab/>
        <w:t xml:space="preserve">     </w:t>
      </w:r>
      <w:r>
        <w:rPr>
          <w:rFonts w:cs="Century Gothic" w:ascii="Century Gothic" w:hAnsi="Century Gothic"/>
          <w:b/>
          <w:bCs/>
          <w:sz w:val="20"/>
          <w:szCs w:val="20"/>
        </w:rPr>
        <w:t>Nemzetközi Retriever Vadászkutya Munkaverseny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08.30</w:t>
        <w:tab/>
        <w:tab/>
        <w:tab/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MFB Kupa – Vadex Nagydíj korongvadász lövészverseny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012. szeptember 01.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„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Vadételek Asztala”  Vadgasztronómiai Nemzetközi Szakácstalálkozó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Fejér Megyei Vadásznap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ácános Kupa Lövészverseny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08.00</w:t>
        <w:tab/>
        <w:t xml:space="preserve">    </w:t>
        <w:tab/>
        <w:t>Részvevők érkezése, fogadása</w:t>
        <w:tab/>
      </w:r>
    </w:p>
    <w:p>
      <w:pPr>
        <w:pStyle w:val="ListParagraph"/>
        <w:spacing w:before="0" w:after="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09.00-09.45     Térzene: Székesfehérvári Helyőrségi Zenekar felvonulása.</w:t>
      </w:r>
    </w:p>
    <w:p>
      <w:pPr>
        <w:pStyle w:val="ListParagraph"/>
        <w:spacing w:before="0" w:after="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09.45-10.00</w:t>
        <w:tab/>
        <w:t>Majorette bemutató a nagyszínpadnál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0.00-10.30    </w:t>
        <w:tab/>
        <w:t xml:space="preserve">A fesztivál ünnepélyes megnyitója </w:t>
      </w:r>
    </w:p>
    <w:p>
      <w:pPr>
        <w:pStyle w:val="Normal"/>
        <w:spacing w:before="0" w:after="0"/>
        <w:ind w:left="708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gnyitás: Harrach Péter a KDNP-alelnöke</w:t>
      </w:r>
    </w:p>
    <w:p>
      <w:pPr>
        <w:pStyle w:val="Normal"/>
        <w:spacing w:before="0" w:after="0"/>
        <w:ind w:left="708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öszöntés: Kisteleki Péter a VADEX Mezőföldi Zrt. vezérigazgatója</w:t>
      </w:r>
    </w:p>
    <w:p>
      <w:pPr>
        <w:pStyle w:val="Normal"/>
        <w:spacing w:before="0" w:after="0"/>
        <w:ind w:left="708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Üdvözlés: Fűrész Attila az OMVK Fejér Megyei Területi Szervezete elnöke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.30-11.00</w:t>
        <w:tab/>
        <w:t>Hubertus Mise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1.00-12.00    </w:t>
        <w:tab/>
        <w:t>Kitüntetések átadása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2.00-13.00</w:t>
        <w:tab/>
        <w:t>ALBA REGIA Táncegyüttes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>13.00-13.45</w:t>
        <w:tab/>
        <w:t>Solymász bemutató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>14.00-15.00</w:t>
        <w:tab/>
      </w:r>
      <w:r>
        <w:rPr>
          <w:rFonts w:cs="Century Gothic" w:ascii="Century Gothic" w:hAnsi="Century Gothic"/>
          <w:i/>
          <w:iCs/>
          <w:sz w:val="20"/>
          <w:szCs w:val="20"/>
        </w:rPr>
        <w:t>STIHL</w:t>
      </w:r>
      <w:r>
        <w:rPr>
          <w:rFonts w:cs="Century Gothic" w:ascii="Century Gothic" w:hAnsi="Century Gothic"/>
          <w:sz w:val="20"/>
          <w:szCs w:val="20"/>
        </w:rPr>
        <w:t xml:space="preserve"> -Timbersport show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5.00-16.00</w:t>
        <w:tab/>
        <w:t>Vadászkutya bemutató és Dog-Dancing bemutató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7.30-tól </w:t>
        <w:tab/>
        <w:t>Eredményhirdetések:</w:t>
      </w:r>
    </w:p>
    <w:p>
      <w:pPr>
        <w:pStyle w:val="Normal"/>
        <w:spacing w:before="0" w:after="0"/>
        <w:ind w:left="708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mzetközi Retriever Vadászkutya Munkaverseny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„Vadételek Asztala”  Vadgasztronómiai Nemzetközi Szakácstalálkozó </w:t>
      </w:r>
    </w:p>
    <w:p>
      <w:pPr>
        <w:pStyle w:val="Normal"/>
        <w:spacing w:before="0" w:after="0"/>
        <w:ind w:left="708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ácános Kupa Lövészverseny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zabadtéri programok, kísérő rendezvények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Óriásbogrács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mzetközi őz-preparátum bemutató és közönségverseny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gésznapos kézműves kirakodóvásár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gionális térségi trófea-bemutató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rdészeti és Vadászati Múzeum tárlatvezetéssel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„</w:t>
      </w:r>
      <w:r>
        <w:rPr>
          <w:rFonts w:cs="Century Gothic" w:ascii="Century Gothic" w:hAnsi="Century Gothic"/>
          <w:sz w:val="20"/>
          <w:szCs w:val="20"/>
        </w:rPr>
        <w:t>A magyar erdők nagyvadjai” - állatsimogató bemutatókert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ovaskocsikázás az Ökoturisztikai Központ területén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repjáró autók kiállítása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rdei iskolai foglalkoztató kicsiknek, nagyoknak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ónilovaglás</w:t>
      </w:r>
    </w:p>
    <w:p>
      <w:pPr>
        <w:pStyle w:val="ListParagraph"/>
        <w:spacing w:before="0" w:after="0"/>
        <w:ind w:left="1365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Bekezdsalapbettpusa"/>
    <w:qFormat/>
    <w:rPr>
      <w:rFonts w:cs="Times New Roman"/>
      <w:lang w:val="en-US"/>
    </w:rPr>
  </w:style>
  <w:style w:type="character" w:styleId="FooterChar">
    <w:name w:val="Footer Char"/>
    <w:basedOn w:val="Bekezdsalapbettpusa"/>
    <w:qFormat/>
    <w:rPr>
      <w:rFonts w:cs="Times New Roman"/>
      <w:lang w:val="en-US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DocumentMapChar">
    <w:name w:val="Document Map Char"/>
    <w:basedOn w:val="Bekezdsalapbettpusa"/>
    <w:qFormat/>
    <w:rPr>
      <w:rFonts w:ascii="Times New Roman" w:hAnsi="Times New Roman" w:cs="Calibri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46:00Z</dcterms:created>
  <dc:creator>tothk</dc:creator>
  <dc:description/>
  <cp:keywords/>
  <dc:language>en-US</dc:language>
  <cp:lastModifiedBy>bokorb</cp:lastModifiedBy>
  <cp:lastPrinted>2012-08-08T08:45:00Z</cp:lastPrinted>
  <dcterms:modified xsi:type="dcterms:W3CDTF">2012-08-08T06:46:00Z</dcterms:modified>
  <cp:revision>2</cp:revision>
  <dc:subject/>
  <dc:title>VI</dc:title>
</cp:coreProperties>
</file>