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hívó a BOCS Alapítvány rendezvény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OCS Alapítvány dél-afrikai tréner előadásával szervezi meg soron következő képzését Bodajkon, 2012. szeptember 7-9. között, amelyre minden érdeklődőt szeretettel várnak a rendezők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222222"/>
        </w:rPr>
        <w:t>Dél-afrikai tréner ingyenes képzése 50-70 éveseknek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Dél-afrikai tréner tartja a BOCS Alapítvány képzését 50-70 éveseknek Bodajkon, 2012. szeptember 7-9-én. Fehérváriaknak és a móri kistérségben lakóknak ingyenes szállással, étkezéssel, útiköltség térítéssel. A résztvevők sokat tanulhatnak a dél-afrikai társadalmi megbékélésről és arról, hogyan lehet az erőszak ördögi körét megtörni. </w:t>
      </w:r>
    </w:p>
    <w:p>
      <w:pPr>
        <w:pStyle w:val="Normal"/>
        <w:shd w:fill="FFFFFF" w:val="clear"/>
        <w:jc w:val="both"/>
        <w:rPr/>
      </w:pPr>
      <w:r>
        <w:rPr>
          <w:color w:val="222222"/>
          <w:shd w:fill="FFFFFF" w:val="clear"/>
        </w:rPr>
        <w:t>Infó:</w:t>
      </w:r>
      <w:r>
        <w:rPr>
          <w:color w:val="222222"/>
        </w:rPr>
        <w:t> </w:t>
      </w:r>
      <w:hyperlink r:id="rId2" w:tgtFrame="_blank">
        <w:r>
          <w:rPr>
            <w:rStyle w:val="InternetLink"/>
            <w:color w:val="1155CC"/>
          </w:rPr>
          <w:t>m@bocs.hu</w:t>
        </w:r>
      </w:hyperlink>
      <w:r>
        <w:rPr>
          <w:color w:val="222222"/>
        </w:rPr>
        <w:t> </w:t>
      </w:r>
      <w:hyperlink r:id="rId3" w:tgtFrame="_blank">
        <w:r>
          <w:rPr>
            <w:rStyle w:val="InternetLink"/>
            <w:shd w:fill="FFFFFF" w:val="clear"/>
          </w:rPr>
          <w:t>30-247-3648</w:t>
        </w:r>
      </w:hyperlink>
      <w:r>
        <w:rPr>
          <w:rFonts w:cs="Arial" w:ascii="Arial" w:hAnsi="Arial"/>
          <w:color w:val="0000FF"/>
          <w:sz w:val="20"/>
          <w:szCs w:val="20"/>
          <w:u w:val="single"/>
          <w:shd w:fill="FFFFFF" w:val="clear"/>
        </w:rPr>
        <w:br/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global-generation.org/ug/angebote/deutschland/menschen-ab-50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FFFFF" w:val="clear"/>
          </w:rPr>
          <w:b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Részletes információk:</w:t>
      </w:r>
    </w:p>
    <w:p>
      <w:pPr>
        <w:pStyle w:val="Normal"/>
        <w:spacing w:before="280" w:after="280"/>
        <w:ind w:left="284" w:hanging="0"/>
        <w:rPr/>
      </w:pPr>
      <w:r>
        <w:rPr/>
        <w:t>Az 50+ korosztály, különösen a nyugdíjasok már nem túl érdekesek a munkaerő piacon, sem az ifjúság számára, pedig egy fél évszázadnyi élettapasztalat nagyon értékes lehet a gyorsan globalizálódó világban. A 2010. óta zajló projektben a BOCS Alapítvány német, osztrák és dél-afrikai partnerekkel együttműködve képzést és tapasztalatcsere-lehetőséget kínál a tapasztalt (ötvenes-hatvanas éveiben járó) korosztálynak.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Az év negyedik műhelymunkáját Fejér megyében, Bodajk városában rendezzük 2012. szeptember 7-9. között (péntek ebédtől vasárnap ebédig).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A képzést dél-afrikai tréner tartja, aki a SINANI (magyarul: Veletek vagyunk!) egyesület vezetőjeként sokat tesz a térség évtizedek óta zajló erőszak-körforgásának megszakításáért. A műhelymunka során a tréner betekintést ad a dél-afrikai erőszak történetébe, annak máig tartó következményeibe, illetve felhívja a figyelmet hazánk és a Dél-Afrika közötti hasonlóságokra, valamint arra, mit is tanulhatunk egymástól.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</w:r>
    </w:p>
    <w:p>
      <w:pPr>
        <w:pStyle w:val="Normal"/>
        <w:spacing w:before="280" w:after="280"/>
        <w:ind w:left="284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BOCS Alapítvá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@bocs.hu" TargetMode="External"/><Relationship Id="rId3" Type="http://schemas.openxmlformats.org/officeDocument/2006/relationships/hyperlink" Target="tel:30-247-3648" TargetMode="External"/><Relationship Id="rId4" Type="http://schemas.openxmlformats.org/officeDocument/2006/relationships/hyperlink" Target="tel:30-247-36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5:00Z</dcterms:created>
  <dc:creator>Kriszti</dc:creator>
  <dc:description/>
  <dc:language>en-US</dc:language>
  <cp:lastModifiedBy>Robi</cp:lastModifiedBy>
  <dcterms:modified xsi:type="dcterms:W3CDTF">2012-08-31T08:45:00Z</dcterms:modified>
  <cp:revision>2</cp:revision>
  <dc:subject/>
  <dc:title>Meghívó a BOCS Alapítvány rendezvényére</dc:title>
</cp:coreProperties>
</file>