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/>
      </w:pPr>
      <w:r>
        <w:rPr>
          <w:sz w:val="40"/>
          <w:szCs w:val="40"/>
        </w:rPr>
        <w:t>jelentkezési LAP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anult már a Katedra Hálózat tanfolyamain? 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jelentkező adatai</w:t>
      </w:r>
    </w:p>
    <w:tbl>
      <w:tblPr>
        <w:tblW w:w="9398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00"/>
        <w:gridCol w:w="3771"/>
        <w:gridCol w:w="3827"/>
      </w:tblGrid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Születési név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Születési hely, idő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Anyja neve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cím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hely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5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94"/>
        <w:gridCol w:w="1748"/>
        <w:gridCol w:w="2504"/>
        <w:gridCol w:w="3119"/>
      </w:tblGrid>
      <w:tr>
        <w:trPr>
          <w:trHeight w:val="737" w:hRule="exact"/>
          <w:cantSplit w:val="true"/>
        </w:trPr>
        <w:tc>
          <w:tcPr>
            <w:tcW w:w="25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glalkozása:</w:t>
              <w:br/>
              <w:t>(a megfelelő aláhúzandó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mazott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ó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/>
            </w:pPr>
            <w:r>
              <w:rPr>
                <w:rFonts w:cs="Arial" w:ascii="Arial" w:hAnsi="Arial"/>
              </w:rPr>
              <w:t>Munkanélkülli</w:t>
            </w:r>
          </w:p>
        </w:tc>
        <w:tc>
          <w:tcPr>
            <w:tcW w:w="25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ó, fizetés nélküli gyakornok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képtelen (rokkant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D-en, GYES-en, GYET-en lévő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tartásbeli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inaktí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7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92"/>
        <w:gridCol w:w="2833"/>
        <w:gridCol w:w="4532"/>
      </w:tblGrid>
      <w:tr>
        <w:trPr>
          <w:trHeight w:val="2390" w:hRule="exact"/>
          <w:cantSplit w:val="true"/>
        </w:trPr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magasabb iskolai végzettsége:</w:t>
              <w:br/>
              <w:t>(a megfelelő aláhúzandó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. iskola 8 osztályánál kevesebb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. iskola 8 évfolyam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jezett 10 évfolyam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iskola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szakiskola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zárkóztató oktatás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unkásképző iskola</w:t>
            </w:r>
          </w:p>
        </w:tc>
        <w:tc>
          <w:tcPr>
            <w:tcW w:w="4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jezett szakközépiskolai 12 évfolyam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jezett gimnáziumi 12 évfolyam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középiskolai érettségi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áziumi érettségi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  <w:p>
            <w:pPr>
              <w:pStyle w:val="Normal"/>
              <w:numPr>
                <w:ilvl w:val="0"/>
                <w:numId w:val="1"/>
              </w:numPr>
              <w:ind w:left="242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oktatási intézményben megszerzett oklevél, diploma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Mit kíván tanulni és hol? Vannak előtanulmányai? Mi az Önnek ideális időbeosztás (heti hányszor hány óra, mely napokon mikortól)? /1 tanóra = 45 perc/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l.: angol, Csór, nincs előtanulmányom, hétfő/szerda, 2x4 óra, 16:30-tó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256"/>
      </w:tblGrid>
      <w:tr>
        <w:trPr>
          <w:trHeight w:val="814" w:hRule="exact"/>
          <w:cantSplit w:val="true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</w:rPr>
        <w:t xml:space="preserve">Dátum: </w:t>
      </w:r>
      <w:r>
        <w:rPr>
          <w:rFonts w:cs="Arial" w:ascii="Arial" w:hAnsi="Arial"/>
          <w:lang w:val="en-US" w:eastAsia="en-US"/>
        </w:rPr>
        <w:t>2013………………….</w:t>
      </w:r>
      <w:r>
        <w:rPr>
          <w:rFonts w:cs="Arial" w:ascii="Arial" w:hAnsi="Arial"/>
        </w:rPr>
        <w:tab/>
        <w:t>……..……………………………………...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képzésre jelentkező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575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8905" cy="817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8905" cy="817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qFormat/>
    <w:rPr>
      <w:rFonts w:ascii="Arial" w:hAnsi="Arial" w:cs="Arial"/>
      <w:caps/>
      <w:sz w:val="4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360" w:before="480" w:after="240"/>
      <w:jc w:val="center"/>
    </w:pPr>
    <w:rPr>
      <w:rFonts w:ascii="Arial" w:hAnsi="Arial" w:cs="Arial"/>
      <w:cap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4:00Z</dcterms:created>
  <dc:creator>Hantó Sándor</dc:creator>
  <dc:description/>
  <dc:language>en-US</dc:language>
  <cp:lastModifiedBy>Kriszti</cp:lastModifiedBy>
  <cp:lastPrinted>2013-05-06T10:54:00Z</cp:lastPrinted>
  <dcterms:modified xsi:type="dcterms:W3CDTF">2013-05-06T08:54:00Z</dcterms:modified>
  <cp:revision>2</cp:revision>
  <dc:subject/>
  <dc:title>JELENTKEZÉSI LAP</dc:title>
</cp:coreProperties>
</file>