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yar Kórusok és Zenekarok Szövetsége</w:t>
        <w:tab/>
        <w:tab/>
      </w:r>
      <w:r>
        <w:rPr>
          <w:sz w:val="22"/>
          <w:szCs w:val="22"/>
        </w:rPr>
        <w:t>HA EZT AZ OLDALT KITÖLTÖTTE,</w:t>
      </w:r>
    </w:p>
    <w:p>
      <w:pPr>
        <w:pStyle w:val="Normal"/>
        <w:rPr/>
      </w:pPr>
      <w:r>
        <w:rPr>
          <w:sz w:val="24"/>
          <w:szCs w:val="24"/>
        </w:rPr>
        <w:t>KÓTA</w:t>
        <w:tab/>
        <w:tab/>
        <w:tab/>
        <w:tab/>
        <w:tab/>
        <w:tab/>
        <w:tab/>
      </w:r>
      <w:r>
        <w:rPr/>
        <w:t>KÜLDJE MEG A TALÁLKOZÓ</w:t>
      </w:r>
    </w:p>
    <w:p>
      <w:pPr>
        <w:pStyle w:val="Normal"/>
        <w:rPr/>
      </w:pPr>
      <w:r>
        <w:rPr>
          <w:sz w:val="24"/>
          <w:szCs w:val="24"/>
        </w:rPr>
        <w:t>Budapest, 1537. Pf. 406.</w:t>
        <w:tab/>
        <w:tab/>
        <w:tab/>
        <w:tab/>
      </w:r>
      <w:r>
        <w:rPr/>
        <w:t xml:space="preserve">SZERVEZŐJÉNEK: </w:t>
      </w:r>
    </w:p>
    <w:p>
      <w:pPr>
        <w:pStyle w:val="Normal"/>
        <w:rPr/>
      </w:pPr>
      <w:r>
        <w:rPr>
          <w:sz w:val="22"/>
          <w:szCs w:val="22"/>
        </w:rPr>
        <w:t>Tel:  1/</w:t>
      </w:r>
      <w:r>
        <w:rPr>
          <w:sz w:val="24"/>
          <w:szCs w:val="24"/>
        </w:rPr>
        <w:t>225-3713</w:t>
        <w:tab/>
        <w:tab/>
        <w:tab/>
        <w:tab/>
        <w:tab/>
      </w:r>
      <w:r>
        <w:rPr>
          <w:sz w:val="22"/>
          <w:szCs w:val="22"/>
        </w:rPr>
        <w:t xml:space="preserve">Fejér Megyei Népzenei Műhely Egyesület,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2"/>
          <w:szCs w:val="22"/>
        </w:rPr>
        <w:t>Fejér Megyei Művelődési Központ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Székesfehérvár, III. Béla kir. tér 1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_________________________________________________________________________</w:t>
        <w:tab/>
        <w:tab/>
      </w:r>
    </w:p>
    <w:p>
      <w:pPr>
        <w:pStyle w:val="Heading1"/>
        <w:rPr/>
      </w:pPr>
      <w:r>
        <w:rPr/>
        <w:t>JELENTKEZÉSI LAP</w:t>
      </w:r>
    </w:p>
    <w:p>
      <w:pPr>
        <w:pStyle w:val="Heading1"/>
        <w:rPr/>
      </w:pPr>
      <w:r>
        <w:rPr/>
        <w:t xml:space="preserve">Népdalkörök, pávakörök, hangszerkísérettel éneklő népzenei együttesek, </w:t>
      </w:r>
    </w:p>
    <w:p>
      <w:pPr>
        <w:pStyle w:val="Heading1"/>
        <w:rPr/>
      </w:pPr>
      <w:r>
        <w:rPr/>
        <w:t>hangszeres együttesek 16. és 17. országos minősítésére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Cs/>
        </w:rPr>
        <w:t>16.:</w:t>
        <w:tab/>
        <w:t>2010. szeptember 1.– 2012. június 30.</w:t>
      </w:r>
    </w:p>
    <w:p>
      <w:pPr>
        <w:pStyle w:val="Normal"/>
        <w:rPr/>
      </w:pPr>
      <w:r>
        <w:rPr>
          <w:b/>
          <w:sz w:val="24"/>
          <w:szCs w:val="24"/>
        </w:rPr>
        <w:t>17.:</w:t>
        <w:tab/>
        <w:t>2012. június 30-t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minősítés helyszíne: Dé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minősítés ideje: 2012. október 13.</w:t>
      </w:r>
    </w:p>
    <w:p>
      <w:pPr>
        <w:pStyle w:val="Normal"/>
        <w:rPr/>
      </w:pPr>
      <w:r>
        <w:rPr>
          <w:b/>
          <w:sz w:val="24"/>
        </w:rPr>
        <w:t>A minősítés melyik szintjére jelentkezik:</w:t>
      </w:r>
      <w:r>
        <w:rPr>
          <w:sz w:val="24"/>
        </w:rPr>
        <w:t xml:space="preserve"> ………………………………………………….  (Lehetséges válaszok: térségi szint, vagy országos szint, vagy országos népzenei gála szint, vagy nem kér minősítést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b/>
          <w:sz w:val="24"/>
        </w:rPr>
        <w:t>Az együttes neve</w:t>
      </w:r>
      <w:r>
        <w:rPr>
          <w:sz w:val="24"/>
        </w:rPr>
        <w:t>: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>székhelye: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>levelezési címe:  megye, irányítószám, telefon, fax, e- mail: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Megalakulásának éve:………………Fenntartója: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A szakmai vezető neve: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>Levelezési címe, telefonja, e-mailje:………………………………………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4.        Az együttes létszáma a minősítés idején:……… fő.  A résztvevők közül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>énekes:…..fő, ebből férfi:……, nő:..…., gyermek: fiú:……., leány:……,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ab/>
        <w:tab/>
        <w:t>hangszeres:…..fő, ebből férfi:…..., nő:….., gyermek:  fiú:…., leány: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Az előző minősítő-rendszerben elért legmagasabb fokozata: *</w:t>
      </w:r>
    </w:p>
    <w:p>
      <w:pPr>
        <w:pStyle w:val="Normal"/>
        <w:rPr>
          <w:sz w:val="24"/>
        </w:rPr>
      </w:pPr>
      <w:r>
        <w:rPr>
          <w:sz w:val="24"/>
        </w:rPr>
        <w:t>Térségi:……………… Országos:…………….   Népzenei Gála szinten:…………………….</w:t>
      </w:r>
    </w:p>
    <w:p>
      <w:pPr>
        <w:pStyle w:val="Normal"/>
        <w:rPr/>
      </w:pPr>
      <w:r>
        <w:rPr/>
        <w:t>A legmagasabb minősítést hol és mikor szerezte: helység,………………év:…….hónap…………….nap: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  <w:u w:val="single"/>
        </w:rPr>
        <w:t>A jelenlegi minősítő-rendszerben elért eddigi fokozata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Térségi:……………... Országos:………………….</w:t>
        <w:tab/>
        <w:t>Népzenei Gála szint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>A minősítést hol és mikor szerezte: helység:……………év:…….hónap:…………….nap: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Részletes műsor: 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7.        Technikai igény: 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8.        Tagja-e az együttes a KÓTA-nak:       igen:……….nem:………….mióta:………….</w:t>
      </w:r>
    </w:p>
    <w:p>
      <w:pPr>
        <w:pStyle w:val="Normal"/>
        <w:rPr>
          <w:sz w:val="24"/>
        </w:rPr>
      </w:pPr>
      <w:r>
        <w:rPr>
          <w:sz w:val="24"/>
        </w:rPr>
        <w:t>9.        Kíván-e a KÓTA-nak tagja lenni?:      igen              n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>PH</w:t>
        <w:tab/>
        <w:t xml:space="preserve">                                            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a szakmai vezető aláírása</w:t>
        <w:tab/>
      </w:r>
    </w:p>
    <w:p>
      <w:pPr>
        <w:pStyle w:val="Normal"/>
        <w:rPr/>
      </w:pPr>
      <w:r>
        <w:rPr/>
        <w:t>*A minősítéssel nem rendelkező, vagy az ezen időszakot megelőzően minősülő együttesek  a térségi minősítőre jelentkeznek.</w:t>
      </w:r>
    </w:p>
    <w:p>
      <w:pPr>
        <w:pStyle w:val="Normal"/>
        <w:rPr>
          <w:sz w:val="24"/>
        </w:rPr>
      </w:pPr>
      <w:r>
        <w:rPr>
          <w:sz w:val="24"/>
        </w:rPr>
        <w:t>Kelt:……………………………  év:……………hónap………..na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14:00Z</dcterms:created>
  <dc:creator>Juhász Zsófia</dc:creator>
  <dc:description/>
  <cp:keywords/>
  <dc:language>en-US</dc:language>
  <cp:lastModifiedBy>MMK</cp:lastModifiedBy>
  <dcterms:modified xsi:type="dcterms:W3CDTF">2012-08-15T12:34:00Z</dcterms:modified>
  <cp:revision>5</cp:revision>
  <dc:subject/>
  <dc:title>Magyar Kórusok és Zenekarok Szövetsége – KÓTA   HA EZT AZ OLDALT KITÖLTÖTTE,</dc:title>
</cp:coreProperties>
</file>