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gármesteri elszámolás 2002-2010 közötti időszak beruházásairól a számok tükrében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1967"/>
      </w:tblGrid>
      <w:tr>
        <w:trPr>
          <w:trHeight w:val="3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uházások 2002. október-2006. október</w:t>
            </w:r>
          </w:p>
        </w:tc>
      </w:tr>
      <w:tr>
        <w:trPr>
          <w:trHeight w:val="687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uházás megnevez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uházás bruttó értéke</w:t>
            </w:r>
          </w:p>
        </w:tc>
      </w:tr>
      <w:tr>
        <w:trPr>
          <w:trHeight w:val="167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yugdíjasház és hozzá kapcsolódó beruházáso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 000 000</w:t>
            </w:r>
          </w:p>
        </w:tc>
      </w:tr>
      <w:tr>
        <w:trPr>
          <w:trHeight w:val="13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Egészségház és hozzá kapcsolódó beruházáso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 059 000</w:t>
            </w:r>
          </w:p>
        </w:tc>
      </w:tr>
      <w:tr>
        <w:trPr>
          <w:trHeight w:val="13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lyi utak létrehozása, felújítása (9,3 km hosszban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 246 000</w:t>
            </w:r>
          </w:p>
        </w:tc>
      </w:tr>
      <w:tr>
        <w:trPr>
          <w:trHeight w:val="13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lújítás (Iskola, Óvoda, Polgármesteri Hivatal, stb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711 000</w:t>
            </w:r>
          </w:p>
        </w:tc>
      </w:tr>
      <w:tr>
        <w:trPr>
          <w:trHeight w:val="13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éb beruházáso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839 000</w:t>
            </w:r>
          </w:p>
        </w:tc>
      </w:tr>
      <w:tr>
        <w:trPr>
          <w:trHeight w:val="13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intézmény működtetése - Labdarúgás támogatá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 171 000</w:t>
            </w:r>
          </w:p>
        </w:tc>
      </w:tr>
      <w:tr>
        <w:trPr>
          <w:trHeight w:val="13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összesen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 02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2006. évi önkormányzati választások során Bodajk polgárai a fenti időszak részletes elszámolását már megismerhett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1967"/>
      </w:tblGrid>
      <w:tr>
        <w:trPr>
          <w:trHeight w:val="3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uházások 2006-2010.</w:t>
            </w:r>
          </w:p>
        </w:tc>
      </w:tr>
      <w:tr>
        <w:trPr>
          <w:trHeight w:val="28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uházás éve/megnevez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uházás bruttó értéke</w:t>
            </w:r>
          </w:p>
        </w:tc>
      </w:tr>
      <w:tr>
        <w:trPr>
          <w:trHeight w:val="135" w:hRule="atLeast"/>
        </w:trPr>
        <w:tc>
          <w:tcPr>
            <w:tcW w:w="7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. októberi önkormányzati választásokat követő időszak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égium kialakítás a Bányász lakótelepe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sártér utca aszfaltozása (392 fm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 856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tefa u. vízrendezés, Bányász ltp. 16. tereprendezés útkarbantartáso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 894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Polgármesteri Hivatal - szervergép vásárl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267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08 017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. év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kötő terem felújítása CÉDE pályázattal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5 076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 udvarának parkos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Voks szavazatszámláló rendszer és hangosítás kiépítése a tanácskozó terembe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815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 - kapu átépít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 udvarán járda épít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08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világítási lámpák felszerelése a Semmelweis utca és Bányász lakótelep között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– járdaépítés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724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– rámpaépítés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 6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mátus templom díszkivilág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44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 A u. és Feljáró utca burkolat felújítása TEÚT pályázattal (759 fm) és tervkészítés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6 86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lvária utca burkolat felújítása (643 fm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7 632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Buszváró csere és térburkolat készítése a Táncsics M. és Május 1. utcába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plasztika és parkosítás a Táncsics M. utcai cukrászda előtt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Vidékfejlestési Iroda kialak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víz Zrt. szennyvízhálózat karbantar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Mérőhelyek kiépítése Tónál és a Sífelvonónál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8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őfi S. u. 52. előtti térkövezés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ógyszertár előtti pihenő kialak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39 711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. év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 tetőfelújítás CÉDE pályázattal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 767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 hátsó kerítés épít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  <w:szCs w:val="20"/>
              </w:rPr>
              <w:t>491 4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 belső felúj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9 888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ácskozó terem klíma kiépít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2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ácskozó terem előtető épít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ózsa utcai járda építése (380 fm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0 4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őfi utcai járda építése (420 fm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0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Kálvária utca elején járdaépítés (160 fm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lvária u. és Petőfi utcai csomópont átépít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ulás u. és Keselő u. burkolat felújítása TEÚT pályázattal (620 fm) és terv készít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1 283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Május 1. utcai szerviz utak burkolat felújítása TEÚT pályázattal (150 fm)és terv készít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 615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art u., Arany J. u. útkarbantar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köszöntő térplasztiká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k utcában és a lakótelepi garázssoron közvilágítási lámpa felszerel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őfi S. u. 49. megvásárl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Új Városháza terveinek elkészíttet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őfi S utca Arany J. utca járda terveinek elkészíttet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Vivaro kisbusz vásárlása (UMVP pályázattal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2 8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ay tehergépkocsi lízingelése, (4 év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9 947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Iskola mögötti telkek megvásárl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7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ajk stratégiai terv készít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atalozó felúj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876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ő utak melletti üdvözlő térplasztikák díszkivilágítása (Mór, Fehérvárcsurgó felől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őfi S. u. és Arany J. u. saroknál villanyoszlopok áthelyez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  <w:szCs w:val="20"/>
              </w:rPr>
              <w:t>420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ász lakótelepen villamoshálózat korszerűsítése (E.ON finanszírozás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705 876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ász lakótelep útfelújítása (260 fm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 264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nyász lakótelep víz- kiépítése és tereprendez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 5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Május 1. u. és Kisköz utca közötti mederburkolat kiépít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34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henyi utca burkolat felújítása (180 fm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 92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központ beruházás befejezése, vagyonnyilvántartásba vétel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37 205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kóczi F. u. burkolat felúj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928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rda-és útterve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pe-Ovi Alapítvány Óvodájának ablakcseréj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315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gő Óvoda épületének felúj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7 5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gő Óvoda részére bútorvásárlás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k utca víz-, és csatornahálózat kiépít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0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őfi S. utcai útépítés a Fehérvári utca és Kinizsi utca között (222 fm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5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Bányász lakótelep belső közvilágítás felúj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ő utak melletti üdvözlő térplasztika díszkivilágítása (Balinka felöl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6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fürdőnél strandröplabda pálya kialak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osi rendelőkben klíma felúj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496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i épület tetőjav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4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Mozi épületének víznyomó rendszer felúj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5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nál korlát épít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 számítógép - audio - video berendezések vásárl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 558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071.626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. év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fürdő medence oldalfalának felúj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 293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ház teraszának felúj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69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ós utca burkolat felújítása TEÚT pályázattal (640 fm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1 688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zési terv módos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7 5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gő Óvoda felúj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62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pe Ovi villanyhálózat felúj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nyvíztelepnél szállítószalag felújítás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k utca végének térítés nélküli átvétele a Magyaralmási Agrár Zrt.-től (értéke 250 eFt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ttelep rekultiváció - KDR. Hulladékgazdálkodási Zrt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438 612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ÖSSZESEN: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15 663 842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óváhagyott beruházáso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őnői Szolgálat új épülete terveinek elkészíttet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5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zennyvízátemelő szivattyúcsere és villamoshálózat átépítés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 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2002.-2010. közötti két választási ciklusba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beruházások összértéke a fenti adatok alapján:      </w:t>
      </w:r>
      <w:r>
        <w:rPr>
          <w:b/>
          <w:sz w:val="28"/>
          <w:szCs w:val="28"/>
          <w:u w:val="single"/>
        </w:rPr>
        <w:t>1.071.689.842 Ft azaz egymilliárd-hetvenegymillió-hatszáznyolcvankilencezer-nyolcszáznegyvenkettő forin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nkormányzat beruházásaihoz kapcsolódó jelenlegi és jövőbeni elkötelezettsége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Magyar Fejlesztési Bank </w:t>
      </w:r>
      <w:r>
        <w:rPr>
          <w:b/>
          <w:sz w:val="28"/>
          <w:szCs w:val="28"/>
        </w:rPr>
        <w:t>72 millió Ft</w:t>
      </w:r>
      <w:r>
        <w:rPr>
          <w:sz w:val="28"/>
          <w:szCs w:val="28"/>
        </w:rPr>
        <w:t xml:space="preserve"> sportcélú fejlesztési hitele, melynek törlesztési ideje 9 év (nem deviza alapú hite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Fejér Megyei Önkormányzat Pénzügyi Alapjától felvett </w:t>
      </w:r>
      <w:r>
        <w:rPr>
          <w:b/>
          <w:sz w:val="28"/>
          <w:szCs w:val="28"/>
        </w:rPr>
        <w:t>7 millió Ft</w:t>
      </w:r>
      <w:r>
        <w:rPr>
          <w:sz w:val="28"/>
          <w:szCs w:val="28"/>
        </w:rPr>
        <w:t xml:space="preserve"> kamatmentes kölcsön, melyből 2010-ben 2 millió Ft már visszafizetésre kerü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Oszlánszki Zsolt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lgármester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17:00Z</dcterms:created>
  <dc:creator>Kriszti</dc:creator>
  <dc:description/>
  <dc:language>en-US</dc:language>
  <cp:lastModifiedBy>Robi</cp:lastModifiedBy>
  <cp:lastPrinted>2010-08-24T18:42:00Z</cp:lastPrinted>
  <dcterms:modified xsi:type="dcterms:W3CDTF">2010-08-24T20:17:00Z</dcterms:modified>
  <cp:revision>2</cp:revision>
  <dc:subject/>
  <dc:title>Beruházások 2006-2010</dc:title>
</cp:coreProperties>
</file>