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00355</wp:posOffset>
            </wp:positionV>
            <wp:extent cx="10287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Bodajk Város Befektetés-ösztönzési stratégiá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0985" cy="1097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odajk Város</w:t>
        <w:tab/>
        <w:tab/>
        <w:tab/>
        <w:tab/>
        <w:tab/>
        <w:tab/>
        <w:tab/>
        <w:tab/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Önkormányz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8053 Bodajk, Petőfi S. u. 6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Tel: 22/410-043  Fax: 22/410-0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E-mail: bodajkpm@t-online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vezetés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ajk Fejér megyében fekszik a 81-es főút mellett, Budapesttől 70 km-re, Székesfehérvártól 20 km-re. Bodajk helyzete mind természeti-, mind közlekedés-földrajzi szempontból, mind pedig térszerkezetileg kitüntetettnek mondható. A település városi rangját 2008. évben kapta nagyfokú fejlődésének és a térségben betöltött szerepének köszönhetően. 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dajk közvetlen határában kiterjedt ökológiai folyosóhálózat, illetve Natura 2000 területek kijelölése történt, melyek kiváló lehetőséget biztosítanak kikapcsolódásra, túrázásra.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vérvárosi kapcsolatot ápolunk a németországi Rödermarkkal, valamint a lengyelországi Plesna város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yzetértékelé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Szemponto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Demográfiai adato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ajk állandó lakónépesség (2011. január 1.): 4 155 fő, 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nélküliségi ráta: 6,0 %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ív lakossági arány: 67,6 %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érhető aktív lakosszám: 15 km-en belül: 19 548 fő,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30 km-en belül: 97 328 fő,</w:t>
        <w:tab/>
      </w:r>
    </w:p>
    <w:p>
      <w:pPr>
        <w:pStyle w:val="ListParagraph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 bruttó átlagkereset: 200 391 Ft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tatás, HR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zetiségi intézmények a településen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 nemzetiségi óvod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 nemzetiségi általános iskola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jér megyében 41 db szakiskola, 36 db gimnázium és több felsőfokú szakképző intézmény biztosítja a továbbképzés és átképzés feltételeit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km-en belül elérhető felsőoktatási képzések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llamosmérnök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szaki menedzser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nök informatikus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dálkodási és menedzsment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izmus és vendéglátás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zetközi tanulmányok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mérő és földrendező mérnöki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nyelv-oktatás adatai Fejér megyéb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ngol és német nyelv oktatása az oktatási intézményekben kiemelkedően magas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tatott nyelvek még: francia, olasz, latin, orosz, spanyol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pülés gazdasága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rterületen megtelepült cégek/iparágak</w:t>
      </w:r>
    </w:p>
    <w:p>
      <w:pPr>
        <w:pStyle w:val="ListParagraph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yamatban, 2012. év végére várható a fémforgácsoló, fémszerkezet gyártó cégek tevékenységének megkezdése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elepült cégeknek nyújtott példa értékű kedvezmények</w:t>
      </w:r>
    </w:p>
    <w:p>
      <w:pPr>
        <w:pStyle w:val="ListParagraph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települt cég befizetett iparűzési adójának 50 %-a – külön megállapodás alapján- egyeztetett beruházásra, fejlesztésre fordítódik a településen. </w:t>
      </w:r>
    </w:p>
    <w:p>
      <w:pPr>
        <w:pStyle w:val="ListParagraph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adók fajtája és mértéke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ális adó: 8 000 Ft / év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épjárműadó: törvény szerinti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jelleggel végzett iparűzési adó: korrigált bevétel 2 %-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iglenes iparűzési adó: 5 000 Ft/nap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forgalmi adó: 200 Ft/fő/éj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ajterhelési díj: 1 200x3 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ményadó: nem kivetett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adó: nem kivetett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ajk Város Önkormányzat beruházási, városfejlesztési elképzései 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zai és nemzetközi befektetők számának növelés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igazgatási reformtól függően a városi rangból eredő szerepvállalás növelése,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skola felújítás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központ fejlesztés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ődési Ház épületének felújítás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centrum fejlesztés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hálózat fejlesztése, járdaépítések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 bővítése, bölcsődei csoport kialakítás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izmusfejlesztések: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tély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pálya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őrző és -teremtő rendezvények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 marketing fejlesztése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terek fejlesztése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nyvíztisztító korszerűsítése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adékkezelés korszerűsítése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vízrendezés;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gisztikai adottságok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özelíthetőség, logisztika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-es főút távolsága 1 km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vetlen csatlakozási lehetőség az ipari parktól 50 méterre fekvő Székesfehérvár-Komárom vasútvonalra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pálya távolsága: 30 km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repülőtér: 85 km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: 70 km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ari vonzáskörzettől való távolság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r, ipari park: 6 km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fehérvár, ipari park: 20-30 km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bánya, ipari park: 35 km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t érinti a Nabucco gázvezeték nyomvonal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parterület jellemzői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mező elérhető mérete: 23,5 hektár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lévő kapacitás (víz, villany, gáz): kiépítése folyamatban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ett tulajdonjog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árak, bérleti díjak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atlan ár: 80-100 ezer Ft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tlag bérleti díj: A kategória 5 000 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B kategória 2 000 Ft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éb tényezők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rakozási lehetőségek 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túra, művészet 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nap – júliusban,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napi búcsú – szeptemberben,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észeti kiállítások a városházán – évente több alaklommal,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i könyvtár – egész évben elérhető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ajk: sportpálya, sípálya, tófürdő, horgásztó, túrázás,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r: uszoda, sportpályák, horgásztó,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fehérvár: uszoda, strand, sportpályák, horgásztavak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 egészségügyi intézményei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róbeteg-szakellátás (belgyógyász-kardiológus, belgyógyász-endokrinológus, vérvétel),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orvosi ellátás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dőnői ellátás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szertár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ő versenytárs települések értékelés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előnyük velünk szemben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lévő, kiépített ipari parkok,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llítói zóna kiépített,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ség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versenyelőnyünk velük szemben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parterület közvetlenül a 81-es főút mellett fekszik,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ület nagysága, szabad alakíthatóság,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fehérvár, Mór közelsége,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kesfehérvár-Komárom vasútvonal közelsége;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/>
        <w:t>SWOT elemzé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ősség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ngeség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es főút, vasútvonal közelség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sfehérvár, Mór közelség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fogadott rendezési terv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parterület tulajdonjoga rendezet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atali ügyintézés rugalma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 teljes közműellátottság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 szálláskapacitá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hatóságok csak a környező városokban található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csony helyi foglalkoztatási szin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és helyi tők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tulajdonú területek hiánya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őség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rterület nagysága és szabad alakíthatóság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yszámú szakképzett aktív lakos érhető el 30 km-en belül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osság német nyelvismerete és iskolai végzettségének emelkedés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lerősség nagysága (szélerőmű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ő bányabezárások miatt a karsztvíz ismét megjelent a települése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fpálya beruházá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ünkben meglévő ipari parkok és ismeretségü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ajk árnyékszerepkörbe kerülése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Megcélzott befektetői szegmensek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fejlesztési elképzeléseket tekintve a cél egy kiegyensúlyozottan fejlődő, megújuló és versenyképes város, amelynek alapja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zai és nemzetközi befektetők számára egyaránt vonzó gazdasági lehetőségek, 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ínvonalas köz- és piaci szolgáltatások, jól működő intézményrendszer,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 identitástudat és kultúra,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es, gondozott városi környezet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Befektetés ösztönzési célok meghatároz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sztvízre épülő fejlesztések,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fpálya beruházás megkezdése,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élerőművek telepítése,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zmus fejlesztése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Befektetés ösztönzési eszközrendszer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es, gondozott városi környezet kialakítása és védelme,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rterület nagyságának és szabad alakíthatóságának népszerűsítése,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ő településekre, ipari parkokba betelepült befektetők felé kapcsolatfelvétel kezdeményezése, bővítéshez, beszállítók letelepítéséhez helyszínek ajánlása,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vonalas ajánlati anyagok összeállítása és terjesztése, együttműködések kezdeményezése ingatlanhasznosítók, ingatlanfejlesztők, közvetítők (HITA) felé, adatbázisokba való bekerülés,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épülés a település német nyelvtudására és kapcsolatrendszerére,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ottságokra épülő direkt partnerkeresések indítása.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Lucida Sans" w:hAnsi="Lucida Sans" w:eastAsia="Calibri" w:cs="Lucida San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7:00Z</dcterms:created>
  <dc:creator>Galambos Judit</dc:creator>
  <dc:description/>
  <cp:keywords/>
  <dc:language>en-US</dc:language>
  <cp:lastModifiedBy>Timi</cp:lastModifiedBy>
  <cp:lastPrinted>2012-09-11T10:17:00Z</cp:lastPrinted>
  <dcterms:modified xsi:type="dcterms:W3CDTF">2012-09-11T09:46:00Z</dcterms:modified>
  <cp:revision>4</cp:revision>
  <dc:subject/>
  <dc:title>ÚTMUTATÓ</dc:title>
</cp:coreProperties>
</file>